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广州市文艺精品扶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评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 w:bidi="ar"/>
        </w:rPr>
      </w:r>
    </w:p>
    <w:tbl>
      <w:tblPr>
        <w:tblW w:w="540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06"/>
        <w:gridCol w:w="3804"/>
        <w:gridCol w:w="1031"/>
      </w:tblGrid>
      <w:tr>
        <w:trPr>
          <w:trHeight w:val="473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val="en-US" w:eastAsia="zh-CN"/>
              </w:rPr>
              <w:t>扶持项目</w:t>
            </w:r>
          </w:p>
        </w:tc>
      </w:tr>
      <w:tr>
        <w:trPr>
          <w:trHeight w:val="56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创精品歌曲合辑创作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广州市音乐家协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粤剧电影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范蠡</w:t>
            </w:r>
            <w:r>
              <w:rPr>
                <w:rFonts w:ascii="仿宋_GB2312" w:hAnsi="仿宋_GB2312" w:cs="仿宋_GB2312" w:eastAsia="仿宋_GB2312"/>
                <w:sz w:val="24"/>
              </w:rPr>
              <w:t>献西施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市广播电视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视剧《湾区青年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光影合汇文化传媒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影《落凡尘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咏声动漫股份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芭蕾舞剧《睡美人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芭蕾文化艺术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木偶剧《岭南木偶艺术精品荟萃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省木偶艺术剧院有限公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话剧《日出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话剧艺术中心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话剧《七彩绳话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广州市花都区新时代文明实践发展指导中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舞剧《龙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舟》展演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歌舞剧院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  <w:lang w:val="en-US" w:eastAsia="zh-CN"/>
              </w:rPr>
              <w:t>二、入库项目</w:t>
            </w:r>
          </w:p>
        </w:tc>
      </w:tr>
      <w:tr>
        <w:trPr>
          <w:trHeight w:val="63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广</w:t>
            </w:r>
            <w:r>
              <w:rPr>
                <w:rFonts w:ascii="仿宋_GB2312" w:hAnsi="仿宋_GB2312" w:cs="仿宋_GB2312" w:eastAsia="仿宋_GB2312"/>
                <w:sz w:val="24"/>
              </w:rPr>
              <w:t>州海珠国家湿地公园形象宣传歌曲</w:t>
            </w:r>
            <w:r>
              <w:rPr>
                <w:rFonts w:eastAsia="仿宋_GB2312" w:cs="仿宋_GB2312" w:ascii="仿宋_GB2312" w:hAnsi="仿宋_GB2312"/>
                <w:sz w:val="24"/>
              </w:rPr>
              <w:t>MV</w:t>
            </w:r>
            <w:r>
              <w:rPr>
                <w:rFonts w:ascii="仿宋_GB2312" w:hAnsi="仿宋_GB2312" w:cs="仿宋_GB2312" w:eastAsia="仿宋_GB2312"/>
                <w:sz w:val="24"/>
              </w:rPr>
              <w:t>《一眼千年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大头视频文化科技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录片《华堂焕彩》（暂定名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播剧《江海潮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录片《一代真儒湛甘泉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泽互动传媒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舞台剧《丝路云帆》（暂定名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歌舞剧院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曲艺《新笑爷驾到——粤语相声小品作品展演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广东音乐曲艺团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音乐剧《潮起大湾》（暂名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一秀文化投资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沉浸式独幕喜歌剧《丽塔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广州大剧院管理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4:21Z</dcterms:created>
  <dc:creator>admin</dc:creator>
  <dc:description/>
  <dc:language>en-US</dc:language>
  <cp:lastModifiedBy>Lenovo</cp:lastModifiedBy>
  <cp:lastPrinted>2023-09-18T16:02:00Z</cp:lastPrinted>
  <dcterms:modified xsi:type="dcterms:W3CDTF">2023-09-18T10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AF188943A4EDC83C37FBE46903B8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