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优秀文艺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扶持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结果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 w:bidi="ar-SA"/>
        </w:rPr>
      </w:r>
    </w:p>
    <w:tbl>
      <w:tblPr>
        <w:tblStyle w:val="5"/>
        <w:tblW w:w="50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8"/>
        <w:gridCol w:w="3426"/>
        <w:gridCol w:w="1147"/>
      </w:tblGrid>
      <w:tr>
        <w:trPr>
          <w:trHeight w:val="47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一、重点扶持项目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电视剧《丹心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影视产业服务中心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纪录电影《康熙与路易十四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广播电视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宣传推广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舞剧《英歌》（暂定名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歌舞剧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音乐剧《雄狮少年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大剧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宣传推广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纪实文学《脉动大湾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花城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二、一般扶持项目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驻场秀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杂技《时间海》（暂定名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杂技艺术剧院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木偶剧《真假孙悟空》（暂定名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东省木偶艺术剧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话剧《中国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少年》（暂定名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文学艺术创作研究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播剧《省港凯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92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》（暂定名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广播电视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纪录片《何以岭南 古粤探源》（第一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集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广播电视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歌曲《明日密码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音乐家协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三、入库项目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歌曲《奔赴未来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新月演艺经纪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话剧《狙击手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话剧艺术中心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纪录片《一代真儒湛甘泉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中泽互动传媒有限公司、广州市增城区融媒体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电视动画《猪猪侠之超星五灵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东咏声动漫股份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歌剧《黄埔》（暂定名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黄埔区文化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电视剧《我在湾区等你来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影视产业服务中心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tabs>
        <w:tab w:val="clear" w:pos="420"/>
        <w:tab w:val="left" w:pos="432" w:leader="none"/>
      </w:tabs>
      <w:spacing w:lineRule="auto" w:line="578" w:before="340" w:after="330"/>
      <w:ind w:left="432" w:hanging="432"/>
      <w:outlineLvl w:val="0"/>
    </w:pPr>
    <w:rPr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6:00Z</dcterms:created>
  <dc:creator>Lenovo</dc:creator>
  <dc:description/>
  <dc:language>en-US</dc:language>
  <cp:lastModifiedBy>Lenovo</cp:lastModifiedBy>
  <dcterms:modified xsi:type="dcterms:W3CDTF">2024-04-29T09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E916573F44DD8A51570AB671CED6</vt:lpwstr>
  </property>
  <property fmtid="{D5CDD505-2E9C-101B-9397-08002B2CF9AE}" pid="3" name="KSOProductBuildVer">
    <vt:lpwstr>2052-11.8.2.11718</vt:lpwstr>
  </property>
</Properties>
</file>